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70815</wp:posOffset>
                </wp:positionV>
                <wp:extent cx="12249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78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29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114pt;mso-wrap-distance-left:9.05pt;mso-wrap-distance-right:9.05pt;mso-wrap-distance-top:0pt;mso-wrap-distance-bottom:0pt;margin-top:13.45pt;mso-position-vertical-relative:text;margin-left:-42.3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29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4594225" cy="909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White Earth Nation Child Suppor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IV-D Program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(WEN CSP)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>P.O. Box 387 • White Earth, MN 56591 • Tel. (218) 935-35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Fax (833) •859-0834 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71.65pt;mso-wrap-distance-left:9.05pt;mso-wrap-distance-right:9.05pt;mso-wrap-distance-top:0pt;mso-wrap-distance-bottom:0pt;margin-top:1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 xml:space="preserve">White Earth Nation Child Support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IV-D Program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(WEN CSP)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>P.O. Box 387 • White Earth, MN 56591 • Tel. (218) 935-35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Fax (833) •859-0834 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nge of Address Form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indicate if you are the custodial or non-custodial parent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stodial Par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n-custodial Par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ase Number(s):</w:t>
      </w:r>
      <w:r>
        <w:rPr>
          <w:rFonts w:cs="Tahoma" w:ascii="Tahoma" w:hAnsi="Tahoma"/>
          <w:b/>
        </w:rPr>
        <w:t xml:space="preserve"> 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urrent Address</w:t>
      </w:r>
      <w:r>
        <w:rPr>
          <w:rFonts w:cs="Tahoma" w:ascii="Tahoma" w:hAnsi="Tahoma"/>
          <w:b/>
        </w:rPr>
        <w:t>:</w:t>
        <w:tab/>
        <w:tab/>
        <w:tab/>
        <w:tab/>
        <w:tab/>
      </w:r>
      <w:r>
        <w:rPr>
          <w:rFonts w:cs="Tahoma" w:ascii="Tahoma" w:hAnsi="Tahoma"/>
          <w:b/>
          <w:u w:val="single"/>
        </w:rPr>
        <w:t>Previous Address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</w:t>
        <w:tab/>
        <w:tab/>
        <w:t>Address: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</w:t>
        <w:tab/>
        <w:tab/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</w:t>
        <w:tab/>
        <w:tab/>
        <w:t>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 Phone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ite Earth Nation Child Support Office would like to remind all clients the importance of updating your address and telephone numbers with our offi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 any given time, we could possibly need to contact our clients regarding payments, court dates, updates, or concerns with your child support c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f you have any questions/concerns please contact our office </w:t>
      </w:r>
      <w:r>
        <w:rPr>
          <w:rFonts w:eastAsia="Calibri" w:cs="Tahoma" w:ascii="Tahoma" w:hAnsi="Tahoma"/>
          <w:b/>
        </w:rPr>
        <w:t>Monday through Friday 8:00 AM- 4:30PM by calling 218-935-3512 or stopping in the office at the RBC Headquarters located at: 35500 Eagle View Rd, Ogema, MN 5656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 Chancery;Times New Roman" w:hAnsi="Black Chancery;Times New Roman" w:cs="Black Chancery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lack Chancery;Times New Roman" w:hAnsi="Black Chancery;Times New Roman" w:cs="Black Chancery;Times New Roman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26:00Z</dcterms:created>
  <dc:creator>Ruth Hara</dc:creator>
  <dc:description/>
  <cp:keywords/>
  <dc:language>en-US</dc:language>
  <cp:lastModifiedBy>Jamie Wirth</cp:lastModifiedBy>
  <cp:lastPrinted>2018-02-09T14:59:00Z</cp:lastPrinted>
  <dcterms:modified xsi:type="dcterms:W3CDTF">2024-09-24T1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80910207f74006b004c800</vt:lpwstr>
  </property>
</Properties>
</file>