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70815</wp:posOffset>
                </wp:positionV>
                <wp:extent cx="122491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478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29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3185" tIns="37465" rIns="8318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45pt;height:114pt;mso-wrap-distance-left:9.05pt;mso-wrap-distance-right:9.05pt;mso-wrap-distance-top:0pt;mso-wrap-distance-bottom:0pt;margin-top:13.45pt;mso-position-vertical-relative:text;margin-left:-42.3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29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9050</wp:posOffset>
                </wp:positionV>
                <wp:extent cx="4594225" cy="909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Footlight MT Light" w:hAnsi="Footlight MT Light" w:cs="Mang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 xml:space="preserve">White Earth Nation Child Suppor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>IV-D Program</w:t>
                            </w: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>(WEN CSP)</w:t>
                            </w: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ootlight MT Light" w:hAnsi="Footlight MT Light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>P.O. Box 387 • White Earth, MN 56591 • Tel. (218) 935-35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angal" w:hAnsi="Mangal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>Fax 833-859-0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gal" w:hAnsi="Mangal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71.65pt;mso-wrap-distance-left:9.05pt;mso-wrap-distance-right:9.05pt;mso-wrap-distance-top:0pt;mso-wrap-distance-bottom:0pt;margin-top:1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Footlight MT Light" w:hAnsi="Footlight MT Light" w:cs="Mang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 xml:space="preserve">White Earth Nation Child Support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>IV-D Program</w:t>
                      </w: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>(WEN CSP)</w:t>
                      </w: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Footlight MT Light" w:hAnsi="Footlight MT Light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>P.O. Box 387 • White Earth, MN 56591 • Tel. (218) 935-35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Mangal" w:hAnsi="Mangal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>Fax 833-859-08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gal" w:hAnsi="Mangal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ayment History Reques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, _______________________, am requesting a financial statement of all child support payments made for the last ______month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se Number(s): 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ustodial Parent Information</w:t>
      </w:r>
      <w:r>
        <w:rPr>
          <w:rFonts w:cs="Tahoma" w:ascii="Tahoma" w:hAnsi="Tahoma"/>
          <w:b/>
        </w:rPr>
        <w:t>:</w:t>
        <w:tab/>
        <w:tab/>
      </w:r>
      <w:r>
        <w:rPr>
          <w:rFonts w:cs="Tahoma" w:ascii="Tahoma" w:hAnsi="Tahoma"/>
          <w:b/>
          <w:u w:val="single"/>
        </w:rPr>
        <w:t>Non-Custodial Parent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Name: ______________________</w:t>
        <w:tab/>
        <w:tab/>
        <w:t>Name: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 ____________________</w:t>
        <w:tab/>
        <w:tab/>
        <w:t>Address: 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: ______________________</w:t>
        <w:tab/>
        <w:tab/>
        <w:t>Phone: 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ild(ren)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 DOB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 DOB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 DOB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 DOB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 DOB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describe the reason/reasons you would like to have a financial statement sent to you: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note: White Earth Nation has up to 3 business days to provide a statement. Payment History Requests are processed in the order receiv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ed: _____________________</w:t>
        <w:tab/>
        <w:tab/>
        <w:t>Dated: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nt: Name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152" w:right="72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 Chancery;Times New Roman" w:hAnsi="Black Chancery;Times New Roman" w:cs="Black Chancery;Times New Rom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lack Chancery;Times New Roman" w:hAnsi="Black Chancery;Times New Roman" w:cs="Black Chancery;Times New Roman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3:00Z</dcterms:created>
  <dc:creator>Ruth Hara</dc:creator>
  <dc:description/>
  <cp:keywords/>
  <dc:language>en-US</dc:language>
  <cp:lastModifiedBy>Jamie Wirth</cp:lastModifiedBy>
  <cp:lastPrinted>2018-02-09T14:27:00Z</cp:lastPrinted>
  <dcterms:modified xsi:type="dcterms:W3CDTF">2024-09-24T2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80910207f74006b004c800</vt:lpwstr>
  </property>
</Properties>
</file>