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70815</wp:posOffset>
                </wp:positionV>
                <wp:extent cx="12249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78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29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114pt;mso-wrap-distance-left:9.05pt;mso-wrap-distance-right:9.05pt;mso-wrap-distance-top:0pt;mso-wrap-distance-bottom:0pt;margin-top:13.45pt;mso-position-vertical-relative:text;margin-left:-42.3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29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4594225" cy="909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White Earth Nation Child Suppor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IV-D Program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(WEN CSP)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>P.O. Box 387 • White Earth, MN 56591 • Tel. (218) 935-35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Fax 833-859-0834 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71.65pt;mso-wrap-distance-left:9.05pt;mso-wrap-distance-right:9.05pt;mso-wrap-distance-top:0pt;mso-wrap-distance-bottom:0pt;margin-top:1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 xml:space="preserve">White Earth Nation Child Support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IV-D Program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(WEN CSP)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>P.O. Box 387 • White Earth, MN 56591 • Tel. (218) 935-35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Fax 833-859-0834 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view and Modification Reques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ase Number:</w:t>
        <w:tab/>
        <w:tab/>
        <w:tab/>
        <w:tab/>
        <w:t xml:space="preserve">Court File Number: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, _______________________, understand that I am entitled to a review of my child support case every twelve (12) months, unless otherwise specified in a court order, or when there has been a substantial change in circumstances. I understand that a review may result in a </w:t>
      </w:r>
      <w:r>
        <w:rPr>
          <w:rFonts w:cs="Tahoma" w:ascii="Tahoma" w:hAnsi="Tahoma"/>
          <w:b/>
          <w:bCs/>
          <w:i/>
          <w:iCs/>
        </w:rPr>
        <w:t>possible</w:t>
      </w:r>
      <w:r>
        <w:rPr>
          <w:rFonts w:cs="Tahoma" w:ascii="Tahoma" w:hAnsi="Tahoma"/>
        </w:rPr>
        <w:t xml:space="preserve"> modification to my child support order and an adjustment to the amount of child support I receive/p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 wish to have my child support order reviewed based on the information belo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indicate if you are the custodial or non-custodial parent belo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stodial Par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n-custodial Par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fr-FR"/>
        </w:rPr>
        <w:t>Custodial Parent Information:</w:t>
      </w:r>
      <w:r>
        <w:rPr>
          <w:rFonts w:cs="Tahoma" w:ascii="Tahoma" w:hAnsi="Tahoma"/>
          <w:b/>
          <w:lang w:val="fr-FR"/>
        </w:rPr>
        <w:tab/>
        <w:t xml:space="preserve"> </w:t>
      </w:r>
      <w:r>
        <w:rPr>
          <w:rFonts w:cs="Tahoma" w:ascii="Tahoma" w:hAnsi="Tahoma"/>
          <w:b/>
          <w:u w:val="single"/>
          <w:lang w:val="fr-FR"/>
        </w:rPr>
        <w:t xml:space="preserve"> Non-custodial Parent Information: 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/>
      </w:pPr>
      <w:r>
        <w:rPr>
          <w:rFonts w:cs="Tahoma" w:ascii="Tahoma" w:hAnsi="Tahoma"/>
        </w:rPr>
        <w:t>Name: _______________________</w:t>
        <w:tab/>
        <w:t xml:space="preserve"> Name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</w:t>
        <w:tab/>
        <w:t xml:space="preserve"> Address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  <w:tab/>
        <w:t xml:space="preserve">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  <w:tab/>
        <w:t xml:space="preserve"> 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Phone: _______________________</w:t>
        <w:tab/>
        <w:t xml:space="preserve"> Phone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ame of Employer</w:t>
      </w:r>
      <w:r>
        <w:rPr>
          <w:rFonts w:cs="Tahoma" w:ascii="Tahoma" w:hAnsi="Tahoma"/>
        </w:rPr>
        <w:t>:</w:t>
        <w:tab/>
        <w:tab/>
        <w:tab/>
      </w:r>
      <w:r>
        <w:rPr>
          <w:rFonts w:cs="Tahoma" w:ascii="Tahoma" w:hAnsi="Tahoma"/>
          <w:b/>
        </w:rPr>
        <w:t>Name of Employ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</w:t>
        <w:tab/>
        <w:t>Address: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________________________</w:t>
        <w:tab/>
        <w:t>Phone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ld(ren):</w:t>
        <w:tab/>
        <w:tab/>
        <w:tab/>
        <w:tab/>
        <w:tab/>
        <w:t>Child(ren) Birthdate(s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ease describe the change in circumstances by which you believe a review of the case should be conduct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int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  <w:tab/>
        <w:tab/>
        <w:t>Date: 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angal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 Chancery;Times New Roman" w:hAnsi="Black Chancery;Times New Roman" w:cs="Black Chancery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lack Chancery;Times New Roman" w:hAnsi="Black Chancery;Times New Roman" w:cs="Black Chancery;Times New Roman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8:00Z</dcterms:created>
  <dc:creator>Ruth Hara</dc:creator>
  <dc:description/>
  <cp:keywords/>
  <dc:language>en-US</dc:language>
  <cp:lastModifiedBy>Jamie Wirth</cp:lastModifiedBy>
  <cp:lastPrinted>2024-07-22T14:19:00Z</cp:lastPrinted>
  <dcterms:modified xsi:type="dcterms:W3CDTF">2024-09-24T2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80910207f74006b004c800</vt:lpwstr>
  </property>
</Properties>
</file>