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35pt;margin-top:-9pt;width:359.65pt;height:71.95pt;mso-wrap-style:none;v-text-anchor:middle" type="_x0000_t136">
            <v:path textpathok="t"/>
            <v:textpath on="t" fitshape="t" string="White Earth Reservation&#10;PROGRESS REPORT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600200" cy="1573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08915</wp:posOffset>
                </wp:positionV>
                <wp:extent cx="6917690" cy="1431290"/>
                <wp:effectExtent l="0" t="0" r="63500" b="6350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ZapfHumnst BT;Lucida Sans Unicode" w:hAnsi="ZapfHumnst BT;Lucida Sans Unicode" w:cs="ZapfHumnst BT;Lucida Sans Unicode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pfHumnst BT;Lucida Sans Unicode" w:hAnsi="ZapfHumnst BT;Lucida Sans Unicode" w:cs="ZapfHumnst BT;Lucida Sans Unicod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b/>
                                <w:sz w:val="22"/>
                                <w:szCs w:val="22"/>
                              </w:rPr>
                              <w:t>VIS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pfHumnst BT;Lucida Sans Unicode" w:hAnsi="ZapfHumnst BT;Lucida Sans Unicode" w:cs="ZapfHumnst BT;Lucida Sans Unicod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21"/>
                                <w:szCs w:val="21"/>
                              </w:rPr>
                              <w:t>The White Earth Tribal Council will be a proactive organization that makes sound decisions promoting mino-bimahdiziwin (the good life). The White Earth Reservation will be a safe place where all people have access to quality employment, housing, education, health and human services.  While we protect our inherent right to self-governance and identity, we are a community of respect where cultural, historical, and environmental assets are treasured and conserved for future gene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Lucida Sans Unicode" w:hAnsi="ZapfHumnst BT;Lucida Sans Unicode" w:cs="ZapfHumnst BT;Lucida Sans Unicod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ZapfHumnst BT;Lucida Sans Unicode" w:ascii="ZapfHumnst BT;Lucida Sans Unicode" w:hAnsi="ZapfHumnst BT;Lucida Sans Unicod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17.7pt;mso-wrap-distance-left:9.05pt;mso-wrap-distance-right:9.05pt;mso-wrap-distance-top:0pt;mso-wrap-distance-bottom:0pt;margin-top:16.45pt;mso-position-vertical-relative:text;margin-left:-27.3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ZapfHumnst BT;Lucida Sans Unicode" w:hAnsi="ZapfHumnst BT;Lucida Sans Unicode" w:cs="ZapfHumnst BT;Lucida Sans Unicode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ZapfHumnst BT;Lucida Sans Unicode" w:ascii="ZapfHumnst BT;Lucida Sans Unicode" w:hAnsi="ZapfHumnst BT;Lucida Sans Unicode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pfHumnst BT;Lucida Sans Unicode" w:hAnsi="ZapfHumnst BT;Lucida Sans Unicode" w:cs="ZapfHumnst BT;Lucida Sans Unicod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ZapfHumnst BT;Lucida Sans Unicode" w:ascii="ZapfHumnst BT;Lucida Sans Unicode" w:hAnsi="ZapfHumnst BT;Lucida Sans Unicode"/>
                          <w:b/>
                          <w:sz w:val="22"/>
                          <w:szCs w:val="22"/>
                        </w:rPr>
                        <w:t>VISI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pfHumnst BT;Lucida Sans Unicode" w:hAnsi="ZapfHumnst BT;Lucida Sans Unicode" w:cs="ZapfHumnst BT;Lucida Sans Unicode"/>
                          <w:sz w:val="21"/>
                          <w:szCs w:val="21"/>
                        </w:rPr>
                      </w:pPr>
                      <w:r>
                        <w:rPr>
                          <w:rFonts w:cs="ZapfHumnst BT;Lucida Sans Unicode" w:ascii="ZapfHumnst BT;Lucida Sans Unicode" w:hAnsi="ZapfHumnst BT;Lucida Sans Unicode"/>
                          <w:sz w:val="21"/>
                          <w:szCs w:val="21"/>
                        </w:rPr>
                        <w:t>The White Earth Tribal Council will be a proactive organization that makes sound decisions promoting mino-bimahdiziwin (the good life). The White Earth Reservation will be a safe place where all people have access to quality employment, housing, education, health and human services.  While we protect our inherent right to self-governance and identity, we are a community of respect where cultural, historical, and environmental assets are treasured and conserved for future generations.</w:t>
                      </w:r>
                    </w:p>
                    <w:p>
                      <w:pPr>
                        <w:pStyle w:val="Normal"/>
                        <w:rPr>
                          <w:rFonts w:ascii="ZapfHumnst BT;Lucida Sans Unicode" w:hAnsi="ZapfHumnst BT;Lucida Sans Unicode" w:cs="ZapfHumnst BT;Lucida Sans Unicode"/>
                          <w:sz w:val="21"/>
                          <w:szCs w:val="21"/>
                        </w:rPr>
                      </w:pPr>
                      <w:r>
                        <w:rPr>
                          <w:rFonts w:cs="ZapfHumnst BT;Lucida Sans Unicode" w:ascii="ZapfHumnst BT;Lucida Sans Unicode" w:hAnsi="ZapfHumnst BT;Lucida Sans Unicod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720"/>
        <w:gridCol w:w="1980"/>
        <w:gridCol w:w="360"/>
        <w:gridCol w:w="990"/>
        <w:gridCol w:w="90"/>
        <w:gridCol w:w="720"/>
        <w:gridCol w:w="720"/>
        <w:gridCol w:w="1080"/>
        <w:gridCol w:w="180"/>
        <w:gridCol w:w="360"/>
        <w:gridCol w:w="1620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EPARTMENT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VIS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QUARTERLY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2773300935"/>
            <w:bookmarkStart w:id="1" w:name="__Fieldmark__2_277330093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2 weeks after quarter e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2773300935"/>
            <w:bookmarkStart w:id="3" w:name="__Fieldmark__3_27733009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, Nov, Dec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2773300935"/>
            <w:bookmarkStart w:id="5" w:name="__Fieldmark__4_27733009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, Feb, Ma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2773300935"/>
            <w:bookmarkStart w:id="7" w:name="__Fieldmark__5_27733009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r, May, Ju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2773300935"/>
            <w:bookmarkStart w:id="9" w:name="__Fieldmark__6_27733009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, Aug, Sep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NNUAL</w:t>
            </w:r>
            <w:r>
              <w:rPr>
                <w:rFonts w:cs="Arial" w:ascii="Arial" w:hAnsi="Arial"/>
              </w:rPr>
              <w:t xml:space="preserve">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2773300935"/>
            <w:bookmarkStart w:id="11" w:name="__Fieldmark__7_277330093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ilation of all quarterly reports after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 reporting period en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e no later than the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Friday in October.</w:t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BUDGET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ederal Funds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ource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 Date: 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 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 Spent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ate Funds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ource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 Date: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 Spent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ivate Funds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 Date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 Date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 Spent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ribal Funds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 Date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 Date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 Spent</w:t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venue Earned to Date:   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 of Budgeted Amount</w:t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y Billings to Date:  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 of Budgeted Amount</w:t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VES</w:t>
            </w:r>
            <w:r>
              <w:rPr>
                <w:rFonts w:cs="Arial" w:ascii="Arial" w:hAnsi="Arial"/>
              </w:rPr>
              <w:t xml:space="preserve"> (Summarize progress made towards defined objectiv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ASK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ist new tasks as they are defined, track progress and completion dates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L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OMMENTS</w:t>
            </w:r>
            <w:r>
              <w:rPr>
                <w:rFonts w:cs="Arial" w:ascii="Arial" w:hAnsi="Arial"/>
              </w:rPr>
              <w:t xml:space="preserve"> (recommendations or concerns)</w:t>
            </w:r>
          </w:p>
        </w:tc>
      </w:tr>
      <w:tr>
        <w:trPr/>
        <w:tc>
          <w:tcPr>
            <w:tcW w:w="109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IST ADMINISTRATIVE STAFF MEETINGS, TRAININGS AND/OR CONFERENCES ATTENDED:</w:t>
            </w:r>
          </w:p>
        </w:tc>
      </w:tr>
      <w:tr>
        <w:trPr/>
        <w:tc>
          <w:tcPr>
            <w:tcW w:w="109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UMMARIZE LAST QUARTER STATISTICS</w:t>
            </w:r>
            <w:r>
              <w:rPr>
                <w:rFonts w:cs="Arial" w:ascii="Arial" w:hAnsi="Arial"/>
                <w:b/>
              </w:rPr>
              <w:t>:  (</w:t>
            </w:r>
            <w:r>
              <w:rPr>
                <w:rFonts w:cs="Arial" w:ascii="Arial" w:hAnsi="Arial"/>
              </w:rPr>
              <w:t>number of people served, denied, ineligible, etc.)</w:t>
            </w:r>
          </w:p>
        </w:tc>
      </w:tr>
      <w:tr>
        <w:trPr/>
        <w:tc>
          <w:tcPr>
            <w:tcW w:w="109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UMMARIZE VOLUNTEERS AND HOURS CONTRIBUTED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-KIND RECEIVED BY DEPART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epartment Manag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Date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Route report to Division Director no later than due date specified - All Reports are then centralized in the Administration office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GNATURE: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1152" w:right="1152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MISSION:  </w:t>
    </w:r>
    <w:r>
      <w:rPr>
        <w:b/>
        <w:i/>
      </w:rPr>
      <w:t>To preserve, promote &amp; enhance our quality of life</w:t>
    </w:r>
    <w:r>
      <w:rPr>
        <w:b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rterly Planning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6:00Z</dcterms:created>
  <dc:creator>Lorna Lague</dc:creator>
  <dc:description/>
  <cp:keywords/>
  <dc:language>en-US</dc:language>
  <cp:lastModifiedBy>Jerome Lhotka</cp:lastModifiedBy>
  <dcterms:modified xsi:type="dcterms:W3CDTF">2011-02-08T19:26:00Z</dcterms:modified>
  <cp:revision>2</cp:revision>
  <dc:subject/>
  <dc:title/>
</cp:coreProperties>
</file>