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ITE EARTH RTC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IBUTOR’S SELF-HELP FUND ENROLLMENT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1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ployee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cial Security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ployee’s Name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I HAVE OBTAINED A COPY OF THE SELF HELP FUND POLICIES AND PROCEDURES (available on the White Earth Website) AND CHOOSE TO PARTICIPATE IN THIS FUND.  I AUTHORIZE THE WHITE EARTH RTC PAYROLL DEPARTMENT TO DEDUCT $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 xml:space="preserve">  FROM MY BIWEEKLY PAYROLL CHECK.  STARTING WITH THE CHECK DATED: _______/______/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PLOYEE’S SIGNATURE</w:t>
        <w:tab/>
        <w:tab/>
        <w:tab/>
        <w:tab/>
        <w:t>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Cs w:val="32"/>
        </w:rPr>
        <w:t>***If the assistance is used the contributor must not stop contributions to the fund until contributions to the fund have been made for twelve (12) months from the first contribution dat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57:00Z</dcterms:created>
  <dc:creator>Jennifer</dc:creator>
  <dc:description/>
  <cp:keywords/>
  <dc:language>en-US</dc:language>
  <cp:lastModifiedBy>Megan Bakken</cp:lastModifiedBy>
  <cp:lastPrinted>2017-06-05T15:10:00Z</cp:lastPrinted>
  <dcterms:modified xsi:type="dcterms:W3CDTF">2022-03-03T18:25:00Z</dcterms:modified>
  <cp:revision>8</cp:revision>
  <dc:subject/>
  <dc:title>WHITE EARTH RTC </dc:title>
</cp:coreProperties>
</file>